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Biology 1100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neral Course Objective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Upon successful completion of the course the student should be able to do the following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pply the scientific proces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cognize the broad interdisciplinary nature of biology as it pertains to the function, structure, ecology, behavior, genetics, and evolution of organism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strate an understanding of human influence on evolution, biological inheritance, behavior, and relationships with the natural world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xplore contemporary global issues from a biological perspecti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monstrate scientific literacy in biology</w:t>
      </w:r>
    </w:p>
    <w:p>
      <w:pPr>
        <w:pStyle w:val="Normal"/>
        <w:ind w:firstLine="27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pical Outline: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oduction to the scientific proces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ypothesis testing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nerating theorie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imits to scie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roduction to biology and biodiversit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haracteristics of lif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volution is the unifying theor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odiversit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volu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story of evolutionary thought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heory and mechanism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videnc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istory of lif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netic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tosis and meiosi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endelian genetic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uman genetic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sic molecular genetic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enetic technology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havior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nate and learned behavior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ocial behavior and communica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colog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pulations and communitie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cosystems and biom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sic cell biolog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mains of lif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asic cell structure and functio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umans and environmental issue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uman population growth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tural resource depletion and energy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llution and habitat degradation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iodiversity crisis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limate change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fectious dise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  <w:lang w:val="e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cs="Courier New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"/>
    </w:rPr>
  </w:style>
  <w:style w:type="paragraph" w:styleId="TextBody">
    <w:name w:val="Body Text"/>
    <w:basedOn w:val="Normal"/>
    <w:pPr/>
    <w:rPr>
      <w:sz w:val="22"/>
      <w:szCs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lang w:val="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24:00Z</dcterms:created>
  <dc:creator>Peter Chen</dc:creator>
  <dc:description/>
  <dc:language>en-US</dc:language>
  <cp:lastModifiedBy>Peter Chen\</cp:lastModifiedBy>
  <cp:lastPrinted>2004-06-23T08:38:00Z</cp:lastPrinted>
  <dcterms:modified xsi:type="dcterms:W3CDTF">2005-08-17T03:33:00Z</dcterms:modified>
  <cp:revision>6</cp:revision>
  <dc:subject/>
  <dc:title>This survey attempt to understand how various stakeholders feel about education at the K-12 level in American schools</dc:title>
</cp:coreProperties>
</file>